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0" w:name="_1307080140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-13335</wp:posOffset>
            </wp:positionV>
            <wp:extent cx="899795" cy="8997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8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pt;height:29.4pt" filled="f" o:ole="">
            <v:imagedata r:id="rId4" o:title=""/>
          </v:shape>
          <o:OLEObject Type="Embed" ProgID="" ShapeID="ole_rId3" DrawAspect="Content" ObjectID="_1238073162" r:id="rId3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 xml:space="preserve">          </w:t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nk Spółdzielczy w Pruszczu Pomorski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o-rozliczeniowy Podstawowy rachunek płatnicz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15 grudnia 2019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236"/>
        <w:gridCol w:w="47"/>
        <w:gridCol w:w="189"/>
        <w:gridCol w:w="95"/>
        <w:gridCol w:w="283"/>
        <w:gridCol w:w="383"/>
        <w:gridCol w:w="73"/>
        <w:gridCol w:w="229"/>
        <w:gridCol w:w="1256"/>
      </w:tblGrid>
      <w:tr>
        <w:trPr>
          <w:trHeight w:val="45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 w kwocie poniżej 1.000.000 z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ruszcz Pomors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S Pruszcz Pomors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S Pruszcz Pomorski - realizowanych w systemie Express Elixi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869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13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ięć dyspozycji w miesiącu kalendarzowym liczonymi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2) lit. b,  ust. 3 pkt 1), ust. 5 pkt 2) lit. a, ust. 7 pkt 1) lit. b, ust. 7 pkt 2) lit. b   </w:t>
            </w:r>
          </w:p>
          <w:p>
            <w:pPr>
              <w:pStyle w:val="Tekstkomentarza"/>
              <w:ind w:right="100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pięciu j.w.</w:t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13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ięć dyspozycji w miesiącu kalendarzowym liczonymi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b,  ust. 3 pkt 1), ust. 5 pkt 2) lit. a, ust. 7 pkt 1) lit. b, ust. 7 pkt 2) lit. b   </w:t>
            </w:r>
          </w:p>
          <w:p>
            <w:pPr>
              <w:pStyle w:val="Tekstkomentarza"/>
              <w:ind w:right="100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pięciu j.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03" w:firstLine="110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27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 pośrednictwem usług bankowości elektronicznej w kwocie poniżej 1.000.000 z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u prowadzone w BS Pruszcz Pomor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S Pruszcz Pomorsk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437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bankach innych, niż BS Pruszcz Pomorski - realizowanych w systemie Express Elixir</w:t>
            </w:r>
          </w:p>
        </w:tc>
        <w:tc>
          <w:tcPr>
            <w:tcW w:w="3869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owane w systemie SORBNE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w kwocie od 1.000.000,00 zł (przelewy realizowane są w systemie SORBNET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2368" w:leader="none"/>
              </w:tabs>
              <w:snapToGrid w:val="false"/>
              <w:spacing w:before="0" w:after="200"/>
              <w:ind w:right="-533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2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w kraj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w kra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ek w innym banku poza krajem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ustawowego limitu pięciu 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before="0" w:after="200"/>
              <w:ind w:right="-108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2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763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normalny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 rachunki bankowe klientów SGB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na rzecz klientów posiadających rachunki w innym banku niż w lit. a) 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do równowartości 5.000 euro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lang w:eastAsia="pl-PL"/>
              </w:rPr>
            </w:pPr>
            <w:r>
              <w:rPr>
                <w:rFonts w:cs="Arial" w:ascii="Arial" w:hAnsi="Arial"/>
                <w:iCs/>
                <w:lang w:eastAsia="pl-P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24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34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588" w:leader="none"/>
              </w:tabs>
              <w:autoSpaceDE w:val="false"/>
              <w:spacing w:lineRule="auto" w:line="240" w:before="0" w:after="0"/>
              <w:ind w:left="1800" w:hanging="165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ryb piln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bankowości elektronicz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85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- przekazy do równowartości 5.000 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709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  <w:r>
              <w:rPr>
                <w:rFonts w:cs="Arial" w:ascii="Arial" w:hAnsi="Arial"/>
                <w:lang w:eastAsia="pl-PL"/>
              </w:rPr>
              <w:t>- przekazy przekraczające  równowartość 5.000 euro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z opłat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opłat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675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                            bez opłat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owego limitu pięciu 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                                40,00 zł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owego limitu pięciu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                                75,00 zł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owego limitu pięciu 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ez opłat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6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opłat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w ramach                             bez opłat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owego limitu pięciu 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spacing w:lineRule="auto" w:line="240" w:before="0" w:after="0"/>
              <w:ind w:right="-675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                                40,00 zł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owego limitu pięciu</w:t>
            </w:r>
          </w:p>
          <w:p>
            <w:pPr>
              <w:pStyle w:val="Tekstkomentarza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owane powyżej                                  75,00 zł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owego limitu pięciu </w:t>
            </w:r>
          </w:p>
          <w:p>
            <w:pPr>
              <w:pStyle w:val="Tekstkomentarza"/>
              <w:spacing w:before="0" w:after="0"/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łatnych przelewów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spacing w:lineRule="auto" w:line="240" w:before="0" w:after="0"/>
              <w:ind w:right="-204" w:hanging="0"/>
              <w:jc w:val="center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eastAsia="Arial" w:cs="Arial" w:ascii="Arial" w:hAnsi="Arial"/>
                <w:lang w:val="pl-PL" w:eastAsia="pl-P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0,00 zł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280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28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280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89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ruszcz Pomorski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prowadzone w bankach innych, niż BS Pruszcz Pomorski 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ięć dyspozycji w miesiącu kalendarzowym liczonymi łącznie z dyspozycjami z ust. 2 pkt 1) lit. b, ust. 2 pkt 2) lit. b,  ust. 3 pkt 1), ust. 5 pkt 2) lit. a, ust. 7 pkt 2 lit. b  </w:t>
            </w:r>
          </w:p>
          <w:p>
            <w:pPr>
              <w:pStyle w:val="Tekstkomentarza"/>
              <w:tabs>
                <w:tab w:val="clear" w:pos="708"/>
                <w:tab w:val="left" w:pos="1876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pięciu j.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>
          <w:trHeight w:val="658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S Pruszcz Pomors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0" w:after="20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S Pruszcz Pomorski</w:t>
            </w:r>
          </w:p>
        </w:tc>
        <w:tc>
          <w:tcPr>
            <w:tcW w:w="28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ięć dyspozycji w miesiącu kalendarzowym liczonymi łącznie z dyspozycjami z ust. 2 pkt 1) lit. b, ust. 2. pkt 2) lit. b,  ust. 3 pkt 1), ust. 5 pkt 2) lit. a, ust. 7 pkt 1) lit. b   </w:t>
            </w:r>
          </w:p>
          <w:p>
            <w:pPr>
              <w:pStyle w:val="Tekstkomentarza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pięciu j.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663" w:hRule="atLeast"/>
        </w:trPr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1,00 zł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567" w:hanging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a za pośrednictwem usług bankowości elektronicznej 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bez opłat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Akapitzlis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kasach innych banków w kraju, niż wskazane w pkt 3 (przy użyciu terminala POS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)w ramach usługi cash b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ięć rozliczonych wypłat w miesiącu kalendarzowym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żda kolejna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płata gotówki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70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>
          <w:trHeight w:val="102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anału SMS Banking  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  <w:r>
              <w:rPr>
                <w:rFonts w:cs="Arial" w:ascii="Arial" w:hAnsi="Arial"/>
                <w:lang w:eastAsia="pl-PL"/>
              </w:rPr>
              <w:t xml:space="preserve">           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6,00 zł</w:t>
            </w:r>
          </w:p>
        </w:tc>
      </w:tr>
      <w:tr>
        <w:trPr>
          <w:trHeight w:val="35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dostępnienie kanał www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>powiadamianie SMS - us</w:t>
      </w:r>
      <w:r>
        <w:rPr>
          <w:rFonts w:cs="Arial" w:ascii="Arial" w:hAnsi="Arial"/>
          <w:lang w:eastAsia="pl-PL"/>
        </w:rPr>
        <w:t>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284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245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Załącznik </w:t>
    </w:r>
    <w:r>
      <w:rPr>
        <w:rFonts w:eastAsia="Times New Roman" w:cs="Times New Roman" w:ascii="Times New Roman" w:hAnsi="Times New Roman"/>
        <w:sz w:val="16"/>
        <w:szCs w:val="16"/>
      </w:rPr>
      <w:t>nr 1</w:t>
    </w:r>
  </w:p>
  <w:p>
    <w:pPr>
      <w:pStyle w:val="Normal"/>
      <w:spacing w:lineRule="auto" w:line="240" w:before="0" w:after="0"/>
      <w:ind w:left="5245" w:hanging="0"/>
      <w:jc w:val="right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do </w:t>
    </w:r>
    <w:r>
      <w:rPr>
        <w:rFonts w:eastAsia="Times New Roman" w:cs="Times New Roman" w:ascii="Times New Roman" w:hAnsi="Times New Roman"/>
        <w:sz w:val="16"/>
        <w:szCs w:val="16"/>
      </w:rPr>
      <w:t>Uchwały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nr</w:t>
    </w:r>
    <w:r>
      <w:rPr>
        <w:rFonts w:eastAsia="Times New Roman" w:cs="Times New Roman" w:ascii="Times New Roman" w:hAnsi="Times New Roman"/>
        <w:sz w:val="16"/>
        <w:szCs w:val="16"/>
      </w:rPr>
      <w:t xml:space="preserve"> 119/2019</w:t>
    </w:r>
  </w:p>
  <w:p>
    <w:pPr>
      <w:pStyle w:val="Normal"/>
      <w:spacing w:lineRule="auto" w:line="240" w:before="0" w:after="0"/>
      <w:ind w:left="5245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Zarządu Banku Spółdzielczego </w:t>
    </w:r>
  </w:p>
  <w:p>
    <w:pPr>
      <w:pStyle w:val="Normal"/>
      <w:spacing w:lineRule="auto" w:line="240" w:before="0" w:after="0"/>
      <w:ind w:left="5245" w:hanging="0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w Pruszczu Pomorskim </w:t>
    </w:r>
    <w:r>
      <w:rPr>
        <w:rFonts w:eastAsia="Times New Roman" w:cs="Times New Roman" w:ascii="Times New Roman" w:hAnsi="Times New Roman"/>
        <w:sz w:val="16"/>
        <w:szCs w:val="16"/>
        <w:lang w:val="en-US"/>
      </w:rPr>
      <w:t>z dnia</w:t>
    </w:r>
    <w:r>
      <w:rPr>
        <w:rFonts w:eastAsia="Times New Roman" w:cs="Times New Roman" w:ascii="Times New Roman" w:hAnsi="Times New Roman"/>
        <w:sz w:val="16"/>
        <w:szCs w:val="16"/>
      </w:rPr>
      <w:t xml:space="preserve"> 15.10. 2019</w:t>
    </w:r>
    <w:r>
      <w:rPr>
        <w:rFonts w:eastAsia="Times New Roman" w:cs="Times New Roman" w:ascii="Times New Roman" w:hAnsi="Times New Roman"/>
        <w:sz w:val="16"/>
        <w:szCs w:val="16"/>
        <w:lang w:val="en-US"/>
      </w:rPr>
      <w:t xml:space="preserve"> r.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8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3:00Z</dcterms:created>
  <dc:creator>mkotk_pb</dc:creator>
  <dc:description/>
  <cp:keywords/>
  <dc:language>en-US</dc:language>
  <cp:lastModifiedBy>SYLWIA SOBCZYK</cp:lastModifiedBy>
  <cp:lastPrinted>2018-07-12T10:56:00Z</cp:lastPrinted>
  <dcterms:modified xsi:type="dcterms:W3CDTF">2019-10-22T06:51:00Z</dcterms:modified>
  <cp:revision>14</cp:revision>
  <dc:subject/>
  <dc:title/>
</cp:coreProperties>
</file>