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77265" cy="325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88" w:leader="none"/>
        </w:tabs>
        <w:ind w:left="644" w:hanging="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S dla klienta indywidualnego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1"/>
      </w:tblGrid>
      <w:tr>
        <w:trPr>
          <w:trHeight w:val="1122" w:hRule="atLeast"/>
        </w:trPr>
        <w:tc>
          <w:tcPr>
            <w:tcW w:w="10101" w:type="dxa"/>
            <w:tcBorders/>
            <w:vAlign w:val="bottom"/>
          </w:tcPr>
          <w:tbl>
            <w:tblPr>
              <w:tblW w:w="33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1"/>
            </w:tblGrid>
            <w:tr>
              <w:trPr>
                <w:trHeight w:val="172" w:hRule="atLeast"/>
              </w:trPr>
              <w:tc>
                <w:tcPr>
                  <w:tcW w:w="3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33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 w:val="false"/>
                      <w:smallCaps w:val="false"/>
                      <w:sz w:val="18"/>
                      <w:szCs w:val="18"/>
                      <w:lang w:val="en-US"/>
                    </w:rPr>
                    <w:t>stempel nagłówkowy placówki Banku</w:t>
                  </w:r>
                </w:p>
              </w:tc>
            </w:tr>
          </w:tbl>
          <w:p>
            <w:pPr>
              <w:pStyle w:val="PKOnaglowekdokumentu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10"/>
        <w:gridCol w:w="585"/>
        <w:gridCol w:w="2995"/>
        <w:gridCol w:w="862"/>
      </w:tblGrid>
      <w:tr>
        <w:trPr/>
        <w:tc>
          <w:tcPr>
            <w:tcW w:w="9952" w:type="dxa"/>
            <w:gridSpan w:val="4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952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(imiona) i nazwisko </w:t>
            </w:r>
          </w:p>
        </w:tc>
      </w:tr>
      <w:tr>
        <w:trPr/>
        <w:tc>
          <w:tcPr>
            <w:tcW w:w="99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6095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jsce urodzenia (kraj, miejscowość)</w:t>
            </w:r>
          </w:p>
        </w:tc>
        <w:tc>
          <w:tcPr>
            <w:tcW w:w="3857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urodzenia</w:t>
            </w:r>
          </w:p>
        </w:tc>
      </w:tr>
      <w:tr>
        <w:trPr>
          <w:trHeight w:val="434" w:hRule="atLeast"/>
        </w:trPr>
        <w:tc>
          <w:tcPr>
            <w:tcW w:w="9952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zamieszkania </w:t>
            </w:r>
          </w:p>
        </w:tc>
      </w:tr>
      <w:tr>
        <w:trPr/>
        <w:tc>
          <w:tcPr>
            <w:tcW w:w="99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5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0" w:type="dxa"/>
            <w:tcBorders/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i seria dokumentu stwierdzającego tożsamość</w:t>
            </w:r>
          </w:p>
        </w:tc>
        <w:tc>
          <w:tcPr>
            <w:tcW w:w="3580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snapToGrid w:val="false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el</w:t>
            </w:r>
          </w:p>
        </w:tc>
        <w:tc>
          <w:tcPr>
            <w:tcW w:w="8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b/>
          <w:sz w:val="18"/>
          <w:szCs w:val="18"/>
        </w:rPr>
        <w:t>Oświadczenie o statusie CR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m następujące rezydencje podatkowe (nie dotyczy USA)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lska                        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0" w:name="__Fieldmark__1_3365289794"/>
      <w:bookmarkStart w:id="1" w:name="__Fieldmark__1_3365289794"/>
      <w:bookmarkEnd w:id="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" w:name="__Fieldmark__2_3365289794"/>
      <w:bookmarkStart w:id="3" w:name="__Fieldmark__2_3365289794"/>
      <w:bookmarkEnd w:id="3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ne kraje rezydencji podatkowej (nie dotyczy USA)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4" w:name="__Fieldmark__3_3365289794"/>
      <w:bookmarkStart w:id="5" w:name="__Fieldmark__3_3365289794"/>
      <w:bookmarkEnd w:id="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          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" w:name="__Fieldmark__4_3365289794"/>
      <w:bookmarkStart w:id="7" w:name="__Fieldmark__4_3365289794"/>
      <w:bookmarkEnd w:id="7"/>
      <w:r/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82"/>
        <w:gridCol w:w="1184"/>
        <w:gridCol w:w="4286"/>
      </w:tblGrid>
      <w:tr>
        <w:trPr>
          <w:trHeight w:val="396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rezydencji podatkowej 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ESEL w kraju  rezydencji podatkowej</w:t>
            </w:r>
          </w:p>
        </w:tc>
      </w:tr>
      <w:tr>
        <w:trPr>
          <w:trHeight w:val="382" w:hRule="atLeast"/>
        </w:trPr>
        <w:tc>
          <w:tcPr>
            <w:tcW w:w="4482" w:type="dxa"/>
            <w:tcBorders/>
          </w:tcPr>
          <w:p>
            <w:pPr>
              <w:pStyle w:val="PKOWypelnianiepodkreslone"/>
              <w:ind w:left="284" w:hanging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rezydencji podatkowej 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2</w:t>
            </w:r>
          </w:p>
        </w:tc>
      </w:tr>
      <w:tr>
        <w:trPr/>
        <w:tc>
          <w:tcPr>
            <w:tcW w:w="566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PKOWypelnianiepodkreslone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482" w:type="dxa"/>
            <w:tcBorders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aj rezydencji podatkowej </w:t>
            </w:r>
          </w:p>
        </w:tc>
        <w:tc>
          <w:tcPr>
            <w:tcW w:w="5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IN/PESEL w kraju rezydencji podatkowej 3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gdy numer TIN posiadacza rachunku jest niedostępny proszę zaznaczyć odpowiedni powód A, B lub C wskazany poniżej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8" w:name="__Fieldmark__11_3365289794"/>
      <w:bookmarkStart w:id="9" w:name="__Fieldmark__11_3365289794"/>
      <w:bookmarkEnd w:id="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A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Państwo, w którym posiadacz rachunku jest rezydentem, nie stosuje numerów TIN dla identyfikacji osób fizycznych lub podmiotu w celach podatkowych.</w:t>
      </w:r>
    </w:p>
    <w:p>
      <w:pPr>
        <w:pStyle w:val="Normal"/>
        <w:tabs>
          <w:tab w:val="clear" w:pos="720"/>
          <w:tab w:val="left" w:pos="1418" w:leader="none"/>
        </w:tabs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8" w:hanging="127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0" w:name="__Fieldmark__12_3365289794"/>
      <w:bookmarkStart w:id="11" w:name="__Fieldmark__12_3365289794"/>
      <w:bookmarkEnd w:id="1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B</w:t>
      </w:r>
      <w:r>
        <w:rPr>
          <w:rFonts w:cs="Times New Roman" w:ascii="Times New Roman" w:hAnsi="Times New Roman"/>
          <w:sz w:val="18"/>
          <w:szCs w:val="18"/>
        </w:rPr>
        <w:tab/>
        <w:t xml:space="preserve">Posiadacz rachunku nie jest w wstanie uzyskać numeru </w:t>
      </w:r>
      <w:r>
        <w:rPr/>
        <w:t>TIN (w przypadku wybrania tej opcji poniżej należy wskazać przyczyn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9752"/>
      </w:tblGrid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752" w:type="dxa"/>
            <w:tcBorders/>
          </w:tcPr>
          <w:p>
            <w:pPr>
              <w:pStyle w:val="PKOWypelnianiepodkreslo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2" w:name="__Fieldmark__15_3365289794"/>
      <w:bookmarkStart w:id="13" w:name="__Fieldmark__15_3365289794"/>
      <w:bookmarkEnd w:id="1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wód C</w:t>
        <w:tab/>
      </w:r>
      <w:r>
        <w:rPr>
          <w:rFonts w:cs="Times New Roman" w:ascii="Times New Roman" w:hAnsi="Times New Roman"/>
          <w:sz w:val="18"/>
          <w:szCs w:val="18"/>
        </w:rPr>
        <w:t>TIN nie jest wymagany. Uwaga: ten powód można wybrać tylko w przypadku, jeżeli prawo krajowe państwa rezydencji nie nakłada na osoby fizyczne lub podmioty obowiązku ubiegania się oraz posługiwania się numerami TIN w celach podatkowych (np. gdy zgodnie z prawem tego państwa podanie TIN jest dobrowolne).</w:t>
      </w:r>
    </w:p>
    <w:p>
      <w:pPr>
        <w:pStyle w:val="Normal"/>
        <w:ind w:left="141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 rezydencji podatkow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braku TIN podać powód A, B lub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iż: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je zawarte w niniejszym oświadczeniu są zgodne ze stanem faktycznym i prawnym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em świadoma/y odpowiedzialności karnej za złożenie fałszywego oświadczenia,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zmiany danych wskazanych w oświadczeniu, zobowiązuję się złożyć kolejne oświadczenie zgodne z nowym stanem faktycznym i prawnym w ciągu 30 dni od chwili zaistnienia tej zmian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4608"/>
      </w:tblGrid>
      <w:tr>
        <w:trPr>
          <w:trHeight w:val="227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el funkcyjny i podpis pracownika placówki Ba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świadczenie gromadzone jest na potrzeby realizacji obowiązków Banku Spółdzielczego w Pruszczu Pomorskim dotyczących identyfikacji klientów będących rezydentami podatkowymi w kraju innym niż Polska, wynikających z ustawy z dnia 9 marca 2017 r. o wymianie informacji podatkowych z innymi państwami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skazanie rezydencji podatkowej innej niż Polska w pkt 1 niniejszego oświadczenia nakłada na Bank Spółdzielczy w Pruszczu Pomorskim obowiązki sprawozdawcze w zakresie przekazywania do organów administracji podatkowej państwa wskazanego w pkt 1 (za pośrednictwem organów podatkowych Rzeczypospolitej Polskiej) danych dotyczących rachunku i jego Posiadacza. Przekazywanymi danymi są w szczególności imię i nazwisko, adres, data i miejsce urodzenia, numer identyfikacji podatkowej, numer rachunku, saldo lub wartość rachunku lub odsetek, dywidend, przychodów ze zbycia papierów wartościowych bądź innych przychodów otrzymywanych w związku z posiadaniem rachunku oraz inne dane wymagane przepisami prawa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16"/>
        </w:rPr>
        <w:t xml:space="preserve">Niezależnie od złożenia niniejszego oświadczenia Bank Spółdzielczy w Pruszczu Pomorskim zobowiązany jest do weryfikacji wiarygodności oświadczenia. W przypadku stwierdzenia przesłanek podających w wątpliwość wiarygodność oświadczenia, Bank Spółdzielczy w Pruszczu Pomorskim zobowiązany jest do wykonania obowiązków sprawozdawczych wskazanych w pkt. 2 powyżej. W celu weryfikacji wiarygodności oświadczenia Bank Spółdzielczy w Pruszczu Pomorskim może wystąpić z prośbą o dostarczenie dodatkowych dokumentów potrzebnych do weryfikacji. 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Kraj głównej rezydencji podatkowej – kraj, w którym podlega się opodatkowaniu od całości dochodów zgodnie z przepisami prawa wewnętrznego tego kraju, ze względu na miejsce zamieszkania lub inne kryterium o podobnym charakterze. Zgodnie z ustawą z dnia 26 lipca 1991 r. o podatku dochodowym od osób fizycznych  opodatkowaniu od całości dochodów w Polsce podlegają osoby fizyczne, które mają miejsce zamieszkania na terytorium Polski, tj.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posiadają centrum interesów życiowych lub gospodarczych (ośrodek interesów życiowych) w Polsce lub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przebywają na terytorium Polski dłużej niż 183 dni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Prawo krajowe innych państw może przewidywać odmienne warunki powstania rezydencji podatkowej w tych państwach. Do powstania rezydencji podatkowej może prowadzić np. studiowanie, podejmowanie pracy lub długotrwała podróż w danym państwie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Rezydencję podatkową należy określać z uwzględnieniem odpowiednich umów o unikaniu podwójnego opodatkowania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 xml:space="preserve">W szczególnych przypadkach możliwe jest posiadanie więcej niż jednej rezydencji podatkowej (np. osoba mająca stałe miejsce zamieszkania w Polsce, przebywająca w danym roku w sposób ciągły w innym kraju powyżej 183 dni w roku może być uznawana za rezydenta obu tych państw). W takiej sytuacji, prosimy o podanie wszystkich krajów, w których Posiadacz rachunku jest rezydentem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W razie wątpliwości w zakresie ustalenia Państwa rezydencji podatkowej mogą skonsultować się Państwo z wybranym przez siebie doradcą podatkowym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W przypadku zmiany okoliczności, która ma wpływ na rezydencję podatkową lub powoduje, że informacje zawarte w złożonym przez Posiadacza rachunku oświadczeniu stały się nieaktualne, Posiadacz rachunku jest zobowiązany do poinformowania o tych okolicznościach Bank Spółdzielczy w Pruszczu Pomorskim oraz do złożenia odpowiednio zaktualizowanego oświadczenia w terminie 30 dni od dnia, w którym nastąpiła zmiana okolicz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wypełniania przez pracownika Banku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7620</wp:posOffset>
                </wp:positionV>
                <wp:extent cx="2092325" cy="6578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5pt;margin-top:0.6pt;width:164.7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865</wp:posOffset>
                </wp:positionH>
                <wp:positionV relativeFrom="paragraph">
                  <wp:posOffset>7620</wp:posOffset>
                </wp:positionV>
                <wp:extent cx="2188845" cy="657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95pt;margin-top:0.6pt;width:172.3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eryfikowano (podpis pracownika Banku)                                                 2)  Akceptacja (podpis pracownika Banku)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czynności w przypadku braku akceptacji Oświadczenia o statusie C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klientem w dniu 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604"/>
      </w:tblGrid>
      <w:tr>
        <w:trPr>
          <w:trHeight w:val="2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</w:t>
            </w:r>
          </w:p>
        </w:tc>
        <w:tc>
          <w:tcPr>
            <w:tcW w:w="28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siadac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2092325" cy="657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pt;margin-top:0.05pt;width:164.7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635</wp:posOffset>
                </wp:positionV>
                <wp:extent cx="2092325" cy="6578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0.05pt;width:164.7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)  Weryfikacja (podpis pracownika Banku)                                                  3)     Akceptacja (podpis pracownika Banku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47" w:right="707" w:gutter="0" w:header="312" w:top="822" w:footer="36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umer identyfikacyjny podatnika lub jego funkcjonalny odpowiednik w przypadku braku takiego numeru, stosowany przez państwo rezydencji do identyfikacji osoby fizycznej lub podmiotu w celach podatkow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2"/>
        <w:szCs w:val="22"/>
      </w:rPr>
      <w:t>Załącznik nr 3 do Instrukcji świadczenia usług w zakresie prowadzenia rachunków bankowych dla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3"/>
      <w:szCs w:val="1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7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51:00Z</dcterms:created>
  <dc:creator>KPMG</dc:creator>
  <dc:description/>
  <dc:language>en-US</dc:language>
  <cp:lastModifiedBy>SYLWIA SOBCZYK</cp:lastModifiedBy>
  <cp:lastPrinted>2019-08-16T13:12:00Z</cp:lastPrinted>
  <dcterms:modified xsi:type="dcterms:W3CDTF">2019-11-19T10:52:00Z</dcterms:modified>
  <cp:revision>3</cp:revision>
  <dc:subject/>
  <dc:title/>
</cp:coreProperties>
</file>